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天津市侨眷身份认定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231"/>
        <w:gridCol w:w="1275"/>
        <w:gridCol w:w="1179"/>
        <w:gridCol w:w="1344"/>
        <w:gridCol w:w="1917"/>
      </w:tblGrid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免冠照片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出生</w:t>
            </w:r>
            <w:r>
              <w:rPr>
                <w:rFonts w:eastAsia="宋体-18030"/>
                <w:sz w:val="24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所在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通信地址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职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社会职务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（全国、市、区）人大代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-18030"/>
                <w:sz w:val="24"/>
              </w:rPr>
              <w:t>政协委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亲属身份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-18030"/>
                <w:sz w:val="24"/>
              </w:rPr>
              <w:t>归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华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外籍华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亲属关系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18030"/>
                <w:sz w:val="24"/>
              </w:rPr>
              <w:t>配偶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父母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子女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子女</w:t>
            </w:r>
            <w:r>
              <w:rPr>
                <w:rFonts w:eastAsia="宋体-18030"/>
                <w:sz w:val="24"/>
              </w:rPr>
              <w:t>其配偶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兄弟姐妹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祖父母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外祖父母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孙子女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外孙子女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有五年以上扶养关系的其他亲属</w:t>
            </w:r>
            <w:r>
              <w:rPr>
                <w:rFonts w:eastAsia="宋体-18030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</w:p>
        </w:tc>
      </w:tr>
      <w:tr>
        <w:trPr>
          <w:trHeight w:val="36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  <w:t>历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"/>
                <w:spacing w:val="40"/>
                <w:sz w:val="24"/>
              </w:rPr>
            </w:pPr>
            <w:r>
              <w:rPr>
                <w:rFonts w:eastAsia="宋体-18030"/>
                <w:spacing w:val="4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声明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本人保证所填内容均属实，所提供的各类证明材料均真实、合法，并愿意接受此申请过程中的任何查询。如有虚假或隐瞒将承担由此带来的一切法律责任。</w:t>
            </w:r>
          </w:p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18030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-18030"/>
                <w:sz w:val="24"/>
              </w:rPr>
              <w:t>申请日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宋体-18030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-18030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宋体-18030"/>
                <w:sz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取证方式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自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-18030"/>
                <w:sz w:val="24"/>
              </w:rPr>
              <w:t>邮递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"/>
                <w:sz w:val="24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"/>
                <w:sz w:val="24"/>
              </w:rPr>
            </w:pPr>
            <w:r>
              <w:rPr>
                <w:rFonts w:eastAsia="宋体-1803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6:00Z</dcterms:created>
  <dc:creator>DELL</dc:creator>
  <dc:description/>
  <dc:language>en-US</dc:language>
  <cp:lastModifiedBy>songjie</cp:lastModifiedBy>
  <cp:lastPrinted>2018-09-06T10:26:00Z</cp:lastPrinted>
  <dcterms:modified xsi:type="dcterms:W3CDTF">2018-09-17T07:06:00Z</dcterms:modified>
  <cp:revision>3</cp:revision>
  <dc:subject/>
  <dc:title>天津市人民政府侨务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