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华侨子女来津接受义务教育身份证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left="2" w:firstLine="637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男（女）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出生。其父（母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华侨。根据津侨会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文来津就读义务教育学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监护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系该生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监护人户籍所在地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（区侨办印章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DejaVu Sans"/>
    <w:charset w:val="00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t xml:space="preserve">-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SimHei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55:00Z</dcterms:created>
  <dc:creator>*</dc:creator>
  <dc:description/>
  <dc:language>en-US</dc:language>
  <cp:lastModifiedBy>mhy</cp:lastModifiedBy>
  <cp:lastPrinted>2009-03-16T18:11:00Z</cp:lastPrinted>
  <dcterms:modified xsi:type="dcterms:W3CDTF">2024-12-20T08:51:57Z</dcterms:modified>
  <cp:revision>12</cp:revision>
  <dc:subject/>
  <dc:title>津侨办[2007]13号</dc:title>
</cp:coreProperties>
</file>